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ICHIARAZIONE SOSTITUTIVA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rtt. 46 e 47 del DPR n. 445/2000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l/la sottoscritto/a, nato/a a ____________________, il ____________, e residente in ____________, ____________, CF _____________________,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i sensi dell’art. 76 del DPR n. 445/2000, consapevole della responsabilità e delle conseguenze civili e penali previste in caso di dichiarazioni mendaci e/o formazione o uso di atti falsi,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ICHIAR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i sensi degli artt. 46 e 47 del DPR n. 445/2000: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)</w:t>
      </w:r>
      <w:r>
        <w:rPr>
          <w:rFonts w:cs="Georgia" w:ascii="Georgia" w:hAnsi="Georgia"/>
          <w:sz w:val="26"/>
          <w:szCs w:val="26"/>
        </w:rPr>
        <w:t xml:space="preserve"> di essere il legale rappresentante della società _______________________, con sede in ____________, via ___________, CF ____________ e P.IVA ____________;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B)</w:t>
      </w:r>
      <w:r>
        <w:rPr>
          <w:rFonts w:cs="Georgia" w:ascii="Georgia" w:hAnsi="Georgia"/>
          <w:sz w:val="26"/>
          <w:szCs w:val="26"/>
        </w:rPr>
        <w:t xml:space="preserve"> che la società _____________, nell’espletamento del/dei contratto/i sottoscritti con OIM – Organizzazione Internazionale per le Migrazioni entro sei (6) mesi dalla data di firma della presente autodichiarazione si uniformerà a quanto disposto dall’art. 3 (“Tracciabilità dei flussi finanziari”) della Legge n. 136/2010 (“Piano straordinario contro le mafie, nonché delega al governo in materia di normativa antimafia”);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)</w:t>
      </w:r>
      <w:r>
        <w:rPr>
          <w:rFonts w:cs="Georgia" w:ascii="Georgia" w:hAnsi="Georgia"/>
          <w:sz w:val="26"/>
          <w:szCs w:val="26"/>
        </w:rPr>
        <w:t xml:space="preserve"> di assolvere agli obblighi previsti in materia di documentazione antimafia di cui all’art. 82 ss. del D.Lgs. n. 159/2011;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)</w:t>
      </w:r>
      <w:r>
        <w:rPr>
          <w:rFonts w:cs="Georgia" w:ascii="Georgia" w:hAnsi="Georgia"/>
          <w:sz w:val="26"/>
          <w:szCs w:val="26"/>
        </w:rPr>
        <w:t xml:space="preserve"> che, ai sensi della vigente normativa antimafia, nei propri confronti non sussistono le cause di divieto, di decadenza o di sospensione previste dall’art. 67 del D.Lgs. n. 159/2011 e successive modificazioni e integrazioni, e di non essere a conoscenza dell’esistenza di tali cause nei confronti dei soggetti indicati nell’art. 85 del medesimo decreto;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)</w:t>
      </w:r>
      <w:r>
        <w:rPr>
          <w:rFonts w:cs="Georgia" w:ascii="Georgia" w:hAnsi="Georgia"/>
          <w:sz w:val="26"/>
          <w:szCs w:val="26"/>
        </w:rPr>
        <w:t xml:space="preserve"> di non subappaltare nessuna delle prestazioni oggetto del contratto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i allega copia del documento di identità ______________ rilasciato da _______________________con scadenza ___________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highlight w:val="yellow"/>
        </w:rPr>
        <w:t>Luogo e data (della firma del contratto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160"/>
        <w:ind w:left="5103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02:00Z</dcterms:created>
  <dc:creator>Pier Paolo Polese</dc:creator>
  <dc:description/>
  <cp:keywords/>
  <dc:language>en-US</dc:language>
  <cp:lastModifiedBy>IACUITTO Martina</cp:lastModifiedBy>
  <dcterms:modified xsi:type="dcterms:W3CDTF">2019-03-14T10:17:00Z</dcterms:modified>
  <cp:revision>3</cp:revision>
  <dc:subject/>
  <dc:title/>
</cp:coreProperties>
</file>